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>
          <w:color w:val="000000"/>
          <w:sz w:val="28"/>
          <w:szCs w:val="28"/>
        </w:rPr>
        <w:t>от  _________________  № _________</w:t>
      </w:r>
    </w:p>
    <w:p>
      <w:pPr>
        <w:pStyle w:val="Heading4"/>
        <w:ind w:right="-185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Об утверждении градостроительного плана земельного участка, местоположение которого определено в 322 м по направлению на юго-запад относительно жилого дома с почтовым адресом: Омская область, Омский  район, п. Ростовка, ул. Зеленая, д.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Тисленко Ирины Петровны, в соответствии с пунктом 17 статьи 46 Градостроите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85"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Утвердить градостроительный план земельного участка площадью 1150 кв.м., кадастровым номером 55:20:210101:2713, который расположен в 322 м по направлению на юго-запад относительно жилого дома с почтовым адресом:  Омская область, Омский  район, п. Ростовка, ул. Зеленая, д.43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                О.Б.Поп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2:00Z</dcterms:created>
  <dc:creator>user</dc:creator>
  <dc:description/>
  <cp:keywords/>
  <dc:language>en-US</dc:language>
  <cp:lastModifiedBy>User</cp:lastModifiedBy>
  <dcterms:modified xsi:type="dcterms:W3CDTF">2014-05-15T05:08:00Z</dcterms:modified>
  <cp:revision>21</cp:revision>
  <dc:subject/>
  <dc:title/>
</cp:coreProperties>
</file>